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ЗВІТ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про результати закупівель без проведення процедури закупівлі</w:t>
      </w:r>
      <w:r>
        <w:rPr>
          <w:rFonts w:eastAsia="Times New Roman" w:cs="Times New Roman" w:ascii="Times New Roman" w:hAnsi="Times New Roman"/>
          <w:color w:val="000000"/>
          <w:sz w:val="19"/>
          <w:lang w:val="uk-UA" w:eastAsia="uk-U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за _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_ квартал _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ru-RU" w:eastAsia="uk-UA" w:bidi="ar-SA"/>
        </w:rPr>
        <w:t>201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_ року</w:t>
      </w:r>
      <w:r>
        <w:rPr>
          <w:rFonts w:eastAsia="Times New Roman" w:cs="Times New Roman" w:ascii="Times New Roman" w:hAnsi="Times New Roman"/>
          <w:color w:val="000000"/>
          <w:sz w:val="19"/>
          <w:lang w:val="uk-UA" w:eastAsia="uk-U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u w:val="single"/>
          <w:lang w:val="uk-UA" w:eastAsia="uk-UA" w:bidi="ar-SA"/>
        </w:rPr>
        <w:t>Вінницька ЦРКЛ</w:t>
      </w:r>
      <w:r>
        <w:rPr>
          <w:rFonts w:eastAsia="Times New Roman" w:cs="Times New Roman" w:ascii="Times New Roman" w:hAnsi="Times New Roman"/>
          <w:color w:val="000000"/>
          <w:sz w:val="19"/>
          <w:lang w:val="uk-UA" w:eastAsia="uk-U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uk-UA" w:bidi="ar-SA"/>
        </w:rPr>
        <w:t>(найменування замовника, код за ЄДРПОУ)</w:t>
      </w:r>
    </w:p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uk-UA" w:eastAsia="uk-UA" w:bidi="ar-S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495"/>
        <w:gridCol w:w="1840"/>
        <w:gridCol w:w="1416"/>
        <w:gridCol w:w="130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0" w:name="n4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uk-UA" w:eastAsia="uk-UA" w:bidi="ar-SA"/>
              </w:rPr>
              <w:t>Назва предмета закупівл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uk-UA" w:eastAsia="uk-UA" w:bidi="ar-SA"/>
              </w:rPr>
              <w:t>Найменування/П.І.Б. особи, з якою укладено договір, та ідентифікаційний номер/код особи, з якою укладено догові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uk-UA" w:eastAsia="uk-UA" w:bidi="ar-SA"/>
              </w:rPr>
              <w:t>Дата та номер догов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uk-UA" w:eastAsia="uk-UA" w:bidi="ar-SA"/>
              </w:rPr>
              <w:t>Ціна догов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uk-UA" w:eastAsia="uk-UA" w:bidi="ar-SA"/>
              </w:rPr>
              <w:t>Примітка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ридбання кисн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 xml:space="preserve">ТОВ «ВКФ «СЕНС ЛТД» 2489817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58 19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3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 xml:space="preserve">Молочні продукти (молоко, сметана, сир кисломолочний, масло вершкове)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АТОВ «Літинський молокозавод» 004244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9 19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26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Сир тверд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ФОП Загороднюк П.Ф. 22309223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34 21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родукти харчування (крупи, цукор, том.паста і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ТОВ фірма «Ремаса» 306848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3 19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4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родукти харчування (інші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ТОВ фірма «Ремаса» 306848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3 13.03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наркотиків, психотропних препараті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КП «Обласна спеціалізована аптека №1» 348869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57 26.01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24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інструментарі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ТОВ «Вінландія» 31680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8 10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0552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дбання товарів медичного призначен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ТОВ «Юрія-Фарм» 30109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7/15-ВН 27.03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0291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ридбання медикаментів (для пільгових категорій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ТОВ «Техмедсервіс-ТМС» 376637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70 20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5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ридбання рентгенівської плі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ФОП Милайлюк В.В.22698058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56 2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3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ридбання рентгенівської плі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ФОП Милайлюк В.В. 15031135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56 17.03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35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Вивезення смітт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ТОВ АТП-0128 033387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75 5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Ремонт автомобілі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П «Люкс Авто» 368305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29 23.03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21427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Охорона приміще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Управління держслужби охорони при УМВС 085968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2512 12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23851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Ремонт та обслуговування транспортних засобі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ФОП Житніков Л.В. 3050401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71 10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Ремонт та обслуговування транспортних засобі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ФОП Житніков Л.В. 3050401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05 26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Ремонт та обслуговування транспортних засобі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ФОП Житніков Л.В. 3050401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70 4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82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Ремонт та обслуговування транспортних засобі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ФОП Житніков Л.В. 30504013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55 3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Придбання вік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СПД Барщук Т.В. 28809055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9л 9.0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11999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7:00Z</dcterms:created>
  <dc:creator>Людмила</dc:creator>
  <dc:description/>
  <cp:keywords/>
  <dc:language>en-US</dc:language>
  <cp:lastModifiedBy>-</cp:lastModifiedBy>
  <dcterms:modified xsi:type="dcterms:W3CDTF">2015-07-19T11:14:00Z</dcterms:modified>
  <cp:revision>1</cp:revision>
  <dc:subject/>
  <dc:title/>
</cp:coreProperties>
</file>